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接口文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版本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新安人才网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目录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</w:t>
      </w:r>
      <w:r>
        <w:rPr/>
        <w:t>ServicesUser</w:t>
      </w:r>
      <w:r>
        <w:rPr/>
        <w:t xml:space="preserve">类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s://api.goodjobs.cn/vi.php/class/User?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</w:t>
      </w:r>
      <w:r>
        <w:rPr/>
        <w:t>ServicesUserInbox</w:t>
      </w:r>
      <w:r>
        <w:rPr/>
        <w:t xml:space="preserve">类 </w:t>
      </w:r>
      <w:r>
        <w:rPr/>
        <w:tab/>
        <w:t>https://api.goodjobs.cn/vi.php/class/UserInbox?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</w:t>
      </w:r>
      <w:r>
        <w:rPr/>
        <w:t>ServiceUserMail</w:t>
      </w:r>
      <w:r>
        <w:rPr/>
        <w:t>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s://api.goodjobs.cn/vi.php/class/UserMail?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</w:t>
      </w:r>
      <w:r>
        <w:rPr/>
        <w:t>ServicesCorp</w:t>
      </w:r>
      <w:r>
        <w:rPr/>
        <w:t>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s://api.goodjobs.cn/vi.php/class/Corp?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</w:t>
      </w:r>
      <w:r>
        <w:rPr/>
        <w:t>ServicesCompany</w:t>
      </w:r>
      <w:r>
        <w:rPr/>
        <w:t>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s://api.goodjobs.cn/vi.php/class/Company?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</w:t>
      </w:r>
      <w:r>
        <w:rPr/>
        <w:t>ServicesJob</w:t>
      </w:r>
      <w:r>
        <w:rPr/>
        <w:t>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s://api.goodjobs.cn/vi.php/class/Job?ws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一  </w:t>
      </w:r>
      <w:r>
        <w:rPr/>
        <w:t>Services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地址</w:t>
      </w:r>
      <w:r>
        <w:rPr/>
        <w:t>:https://api.goodjobs.cn/vi.php/class/User?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方法</w:t>
      </w:r>
      <w:r>
        <w:rPr/>
        <w:t>:login</w:t>
      </w:r>
      <w:r>
        <w:rPr/>
        <w:t>（</w:t>
      </w:r>
      <w:r>
        <w:rPr/>
        <w:t>string $userName,string $password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参数</w:t>
      </w:r>
      <w:r>
        <w:rPr/>
        <w:t>:$userName:</w:t>
      </w:r>
      <w:r>
        <w:rPr/>
        <w:t>用户登陆名</w:t>
      </w:r>
      <w:r>
        <w:rPr/>
        <w:t>;$password:</w:t>
      </w:r>
      <w:r>
        <w:rPr/>
        <w:t>用户密码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验证用户是否合法</w:t>
      </w:r>
      <w:r>
        <w:rPr/>
        <w:t>.</w:t>
      </w:r>
      <w:r>
        <w:rPr/>
        <w:t>如合法</w:t>
      </w:r>
      <w:r>
        <w:rPr/>
        <w:t>,</w:t>
      </w:r>
      <w:r>
        <w:rPr/>
        <w:t>添加该用户登入记录</w:t>
      </w:r>
      <w:r>
        <w:rPr/>
        <w:t>,</w:t>
      </w:r>
      <w:r>
        <w:rPr/>
        <w:t>返回</w:t>
      </w:r>
      <w:r>
        <w:rPr/>
        <w:t>ture.</w:t>
      </w:r>
      <w:r>
        <w:rPr/>
        <w:t>否则返回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方法</w:t>
      </w:r>
      <w:r>
        <w:rPr/>
        <w:t>:logout(string $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参数</w:t>
      </w:r>
      <w:r>
        <w:rPr/>
        <w:t>:$userName:</w:t>
      </w:r>
      <w:r>
        <w:rPr/>
        <w:t>用户登陆名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根据用户登陆名</w:t>
      </w:r>
      <w:r>
        <w:rPr/>
        <w:t>,</w:t>
      </w:r>
      <w:r>
        <w:rPr/>
        <w:t>获得用户</w:t>
      </w:r>
      <w:r>
        <w:rPr/>
        <w:t>,</w:t>
      </w:r>
      <w:r>
        <w:rPr/>
        <w:t>添加该用户登出记录</w:t>
      </w:r>
      <w:r>
        <w:rPr/>
        <w:t>,</w:t>
      </w:r>
      <w:r>
        <w:rPr/>
        <w:t>返回</w:t>
      </w:r>
      <w:r>
        <w:rPr/>
        <w:t>true.</w:t>
      </w:r>
      <w:r>
        <w:rPr/>
        <w:t>否则返回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方法</w:t>
      </w:r>
      <w:r>
        <w:rPr/>
        <w:t>:sendApplication(string $userName,int $jobID,string $title,string $content,int $res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参数</w:t>
      </w:r>
      <w:r>
        <w:rPr/>
        <w:t>:$userName:</w:t>
      </w:r>
      <w:r>
        <w:rPr/>
        <w:t>用户登陆名</w:t>
      </w:r>
      <w:r>
        <w:rPr/>
        <w:t>;$jobID:</w:t>
      </w:r>
      <w:r>
        <w:rPr/>
        <w:t>职位</w:t>
      </w:r>
      <w:r>
        <w:rPr/>
        <w:t>ID;$title:</w:t>
      </w:r>
      <w:r>
        <w:rPr/>
        <w:t>信件标题</w:t>
      </w:r>
      <w:r>
        <w:rPr/>
        <w:t>;$content:</w:t>
      </w:r>
      <w:r>
        <w:rPr/>
        <w:t>信件内容</w:t>
      </w:r>
      <w:r>
        <w:rPr/>
        <w:t>;$resume:</w:t>
      </w:r>
      <w:r>
        <w:rPr/>
        <w:t>是否同时发送简历至企业邮箱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发送求职信件</w:t>
      </w:r>
      <w:r>
        <w:rPr/>
        <w:t>.</w:t>
      </w:r>
      <w:r>
        <w:rPr/>
        <w:t>根据用户登陆名获得用户</w:t>
      </w:r>
      <w:r>
        <w:rPr/>
        <w:t>,</w:t>
      </w:r>
      <w:r>
        <w:rPr/>
        <w:t>该用户向职位</w:t>
      </w:r>
      <w:r>
        <w:rPr/>
        <w:t>JobID</w:t>
      </w:r>
      <w:r>
        <w:rPr/>
        <w:t>发送求职意向</w:t>
      </w:r>
      <w:r>
        <w:rPr/>
        <w:t>.</w:t>
      </w:r>
      <w:r>
        <w:rPr/>
        <w:t>成功则返回</w:t>
      </w:r>
      <w:r>
        <w:rPr/>
        <w:t>true,</w:t>
      </w:r>
      <w:r>
        <w:rPr/>
        <w:t>失败则返回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二  </w:t>
      </w:r>
      <w:r>
        <w:rPr/>
        <w:t>ServicesUser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地址</w:t>
      </w:r>
      <w:r>
        <w:rPr/>
        <w:t>:https://api.goodjobs.cn/vi.php/class/UserInbox?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方法</w:t>
      </w:r>
      <w:r>
        <w:rPr/>
        <w:t>:getUserMailList(string $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参数</w:t>
      </w:r>
      <w:r>
        <w:rPr/>
        <w:t>:$userName:</w:t>
      </w:r>
      <w:r>
        <w:rPr/>
        <w:t>用户登陆名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根据用户登陆名</w:t>
      </w:r>
      <w:r>
        <w:rPr/>
        <w:t>,</w:t>
      </w:r>
      <w:r>
        <w:rPr/>
        <w:t>获得用户</w:t>
      </w:r>
      <w:r>
        <w:rPr/>
        <w:t>,</w:t>
      </w:r>
      <w:r>
        <w:rPr/>
        <w:t>以数组形式返回该用户收件箱自最近一个月的邮件列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方法</w:t>
      </w:r>
      <w:r>
        <w:rPr/>
        <w:t>:getUserMail(string $userName,int $mai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参数</w:t>
      </w:r>
      <w:r>
        <w:rPr/>
        <w:t>:$userName:</w:t>
      </w:r>
      <w:r>
        <w:rPr/>
        <w:t>用户登陆名</w:t>
      </w:r>
      <w:r>
        <w:rPr/>
        <w:t>;$mailID:</w:t>
      </w:r>
      <w:r>
        <w:rPr/>
        <w:t>邮件</w:t>
      </w: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>根据邮件</w:t>
      </w:r>
      <w:r>
        <w:rPr/>
        <w:t>ID</w:t>
      </w:r>
      <w:r>
        <w:rPr/>
        <w:t>及用户登陆名</w:t>
      </w:r>
      <w:r>
        <w:rPr/>
        <w:t>,</w:t>
      </w:r>
      <w:r>
        <w:rPr/>
        <w:t>获得该用户邮件</w:t>
      </w:r>
      <w:r>
        <w:rPr/>
        <w:t>,</w:t>
      </w:r>
      <w:r>
        <w:rPr/>
        <w:t>返回该邮件详细信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三 </w:t>
      </w:r>
      <w:r>
        <w:rPr/>
        <w:t>ServicesUs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地址</w:t>
      </w:r>
      <w:r>
        <w:rPr/>
        <w:t>:https://api.goodjobs.cn/vi.php/class/UserMail?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存储邮件详细信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四 </w:t>
      </w:r>
      <w:r>
        <w:rPr/>
        <w:t>Services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地址</w:t>
      </w:r>
      <w:r>
        <w:rPr/>
        <w:t>:https://api.goodjobs.cn/vi.php/class/Corp?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方法</w:t>
      </w:r>
      <w:r>
        <w:rPr/>
        <w:t>:getJobList($jobType = 0,$start = 1,$limit 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参数</w:t>
      </w:r>
      <w:r>
        <w:rPr/>
        <w:t>:$jobType:</w:t>
      </w:r>
      <w:r>
        <w:rPr/>
        <w:t>职位类别</w:t>
      </w:r>
      <w:r>
        <w:rPr/>
        <w:t>.</w:t>
      </w:r>
      <w:r>
        <w:rPr/>
        <w:t>如为零表示选择所有类别</w:t>
      </w:r>
      <w:r>
        <w:rPr/>
        <w:t>;$start:</w:t>
      </w:r>
      <w:r>
        <w:rPr/>
        <w:t>分页起始处</w:t>
      </w:r>
      <w:r>
        <w:rPr/>
        <w:t>;$limit:</w:t>
      </w:r>
      <w:r>
        <w:rPr/>
        <w:t>每页显示条数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根据职位类别</w:t>
      </w:r>
      <w:r>
        <w:rPr/>
        <w:t>,</w:t>
      </w:r>
      <w:r>
        <w:rPr/>
        <w:t>以数组形式返回该职位类别职位列表</w:t>
      </w:r>
      <w:r>
        <w:rPr/>
        <w:t>,</w:t>
      </w:r>
      <w:r>
        <w:rPr/>
        <w:t>使用参数</w:t>
      </w:r>
      <w:r>
        <w:rPr/>
        <w:t>$start</w:t>
      </w:r>
      <w:r>
        <w:rPr/>
        <w:t>和</w:t>
      </w:r>
      <w:r>
        <w:rPr/>
        <w:t>$limit</w:t>
      </w:r>
      <w:r>
        <w:rPr/>
        <w:t>控制分页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得到第</w:t>
      </w:r>
      <w:r>
        <w:rPr/>
        <w:t>$start</w:t>
      </w:r>
      <w:r>
        <w:rPr/>
        <w:t>条至第</w:t>
      </w:r>
      <w:r>
        <w:rPr/>
        <w:t>$start+$limit</w:t>
      </w:r>
      <w:r>
        <w:rPr/>
        <w:t>条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职位类别列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职位类别名称</w:t>
      </w:r>
      <w:r>
        <w:rPr/>
        <w:tab/>
        <w:tab/>
        <w:tab/>
        <w:tab/>
      </w:r>
      <w:r>
        <w:rPr/>
        <w:t>职位类别值</w:t>
      </w:r>
    </w:p>
    <w:p>
      <w:pPr>
        <w:pStyle w:val="PreformattedText"/>
        <w:bidi w:val="0"/>
        <w:spacing w:before="0" w:after="0"/>
        <w:jc w:val="left"/>
        <w:rPr/>
      </w:pPr>
      <w:r>
        <w:rPr/>
        <w:t>计算机</w:t>
      </w:r>
      <w:r>
        <w:rPr/>
        <w:t>/</w:t>
      </w:r>
      <w:r>
        <w:rPr/>
        <w:t>互联网</w:t>
      </w:r>
      <w:r>
        <w:rPr/>
        <w:t>/</w:t>
      </w:r>
      <w:r>
        <w:rPr/>
        <w:t>通讯</w:t>
      </w:r>
      <w:r>
        <w:rPr/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销售</w:t>
      </w:r>
      <w:r>
        <w:rPr/>
        <w:tab/>
        <w:tab/>
        <w:tab/>
        <w:tab/>
        <w:tab/>
        <w:t xml:space="preserve">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高级管理</w:t>
      </w:r>
      <w:r>
        <w:rPr/>
        <w:tab/>
        <w:tab/>
        <w:tab/>
        <w:tab/>
        <w:t xml:space="preserve">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翻译</w:t>
      </w:r>
      <w:r>
        <w:rPr/>
        <w:tab/>
        <w:tab/>
        <w:tab/>
        <w:tab/>
        <w:tab/>
        <w:t xml:space="preserve">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市场</w:t>
      </w:r>
      <w:r>
        <w:rPr/>
        <w:t>/</w:t>
      </w:r>
      <w:r>
        <w:rPr/>
        <w:t>公关</w:t>
      </w:r>
      <w:r>
        <w:rPr/>
        <w:t>/</w:t>
      </w:r>
      <w:r>
        <w:rPr/>
        <w:t>广告</w:t>
      </w:r>
      <w:r>
        <w:rPr/>
        <w:tab/>
        <w:tab/>
        <w:tab/>
        <w:t xml:space="preserve">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统计</w:t>
      </w:r>
      <w:r>
        <w:rPr/>
        <w:tab/>
        <w:tab/>
        <w:tab/>
        <w:t xml:space="preserve">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人力资源</w:t>
      </w:r>
      <w:r>
        <w:rPr/>
        <w:tab/>
        <w:tab/>
        <w:tab/>
        <w:tab/>
        <w:t xml:space="preserve">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建筑</w:t>
      </w:r>
      <w:r>
        <w:rPr/>
        <w:t>/</w:t>
      </w:r>
      <w:r>
        <w:rPr/>
        <w:t>房地产</w:t>
      </w:r>
      <w:r>
        <w:rPr/>
        <w:tab/>
        <w:tab/>
        <w:tab/>
        <w:tab/>
        <w:t xml:space="preserve">  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咨询</w:t>
      </w:r>
      <w:r>
        <w:rPr/>
        <w:t>/</w:t>
      </w:r>
      <w:r>
        <w:rPr/>
        <w:t>顾问</w:t>
      </w:r>
      <w:r>
        <w:rPr/>
        <w:tab/>
        <w:tab/>
        <w:tab/>
        <w:tab/>
        <w:t xml:space="preserve">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律师</w:t>
      </w:r>
      <w:r>
        <w:rPr/>
        <w:t>/</w:t>
      </w:r>
      <w:r>
        <w:rPr/>
        <w:t>法务</w:t>
      </w:r>
      <w:r>
        <w:rPr/>
        <w:tab/>
        <w:tab/>
        <w:tab/>
        <w:tab/>
        <w:t xml:space="preserve">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文字</w:t>
      </w:r>
      <w:r>
        <w:rPr/>
        <w:t>/</w:t>
      </w:r>
      <w:r>
        <w:rPr/>
        <w:t>艺术</w:t>
      </w:r>
      <w:r>
        <w:rPr/>
        <w:t>/</w:t>
      </w:r>
      <w:r>
        <w:rPr/>
        <w:t>设计</w:t>
      </w:r>
      <w:r>
        <w:rPr/>
        <w:tab/>
        <w:tab/>
        <w:tab/>
        <w:t xml:space="preserve">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金融</w:t>
      </w:r>
      <w:r>
        <w:rPr/>
        <w:t>/</w:t>
      </w:r>
      <w:r>
        <w:rPr/>
        <w:t>保险</w:t>
      </w:r>
      <w:r>
        <w:rPr/>
        <w:tab/>
        <w:tab/>
        <w:tab/>
        <w:tab/>
        <w:t xml:space="preserve">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服务</w:t>
      </w:r>
      <w:r>
        <w:rPr/>
        <w:tab/>
        <w:tab/>
        <w:tab/>
        <w:tab/>
        <w:tab/>
        <w:t xml:space="preserve">  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医疗</w:t>
      </w:r>
      <w:r>
        <w:rPr/>
        <w:t>/</w:t>
      </w:r>
      <w:r>
        <w:rPr/>
        <w:t>护理</w:t>
      </w:r>
      <w:r>
        <w:rPr/>
        <w:tab/>
        <w:tab/>
        <w:tab/>
        <w:tab/>
        <w:t xml:space="preserve">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生产</w:t>
      </w:r>
      <w:r>
        <w:rPr/>
        <w:t>/</w:t>
      </w:r>
      <w:r>
        <w:rPr/>
        <w:t>制造</w:t>
      </w:r>
      <w:r>
        <w:rPr/>
        <w:t>/</w:t>
      </w:r>
      <w:r>
        <w:rPr/>
        <w:t>工程</w:t>
      </w:r>
      <w:r>
        <w:rPr/>
        <w:tab/>
        <w:tab/>
        <w:tab/>
        <w:t xml:space="preserve">  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技工</w:t>
      </w:r>
      <w:r>
        <w:rPr/>
        <w:tab/>
        <w:tab/>
        <w:tab/>
        <w:tab/>
        <w:tab/>
        <w:t xml:space="preserve">  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物流</w:t>
      </w:r>
      <w:r>
        <w:rPr/>
        <w:t>/</w:t>
      </w:r>
      <w:r>
        <w:rPr/>
        <w:t>贸易</w:t>
      </w:r>
      <w:r>
        <w:rPr/>
        <w:t>/</w:t>
      </w:r>
      <w:r>
        <w:rPr/>
        <w:t>采购</w:t>
      </w:r>
      <w:r>
        <w:rPr/>
        <w:tab/>
        <w:tab/>
        <w:tab/>
        <w:t xml:space="preserve">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其它</w:t>
      </w:r>
      <w:r>
        <w:rPr/>
        <w:tab/>
        <w:tab/>
        <w:tab/>
        <w:tab/>
        <w:tab/>
        <w:t xml:space="preserve">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行政</w:t>
      </w:r>
      <w:r>
        <w:rPr/>
        <w:t>/</w:t>
      </w:r>
      <w:r>
        <w:rPr/>
        <w:t>后勤</w:t>
      </w:r>
      <w:r>
        <w:rPr/>
        <w:tab/>
        <w:tab/>
        <w:tab/>
        <w:tab/>
        <w:t xml:space="preserve">   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科研人员  </w:t>
      </w:r>
      <w:r>
        <w:rPr/>
        <w:tab/>
        <w:tab/>
        <w:tab/>
        <w:tab/>
        <w:t xml:space="preserve">   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教师</w:t>
      </w:r>
      <w:r>
        <w:rPr/>
        <w:tab/>
        <w:tab/>
        <w:tab/>
        <w:tab/>
        <w:tab/>
        <w:t xml:space="preserve">   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公务员</w:t>
      </w:r>
      <w:r>
        <w:rPr/>
        <w:tab/>
        <w:tab/>
        <w:tab/>
        <w:tab/>
        <w:tab/>
        <w:t xml:space="preserve">   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在校学生 </w:t>
      </w:r>
      <w:r>
        <w:rPr/>
        <w:tab/>
        <w:tab/>
        <w:tab/>
        <w:tab/>
        <w:t xml:space="preserve">   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培训生</w:t>
      </w:r>
      <w:r>
        <w:rPr/>
        <w:t>/</w:t>
      </w:r>
      <w:r>
        <w:rPr/>
        <w:t>储备干部</w:t>
      </w:r>
      <w:r>
        <w:rPr/>
        <w:tab/>
        <w:tab/>
        <w:tab/>
        <w:t xml:space="preserve">   3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方法</w:t>
      </w:r>
      <w:r>
        <w:rPr/>
        <w:t>:getCompany($company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参数</w:t>
      </w:r>
      <w:r>
        <w:rPr/>
        <w:t>:$companyID:</w:t>
      </w:r>
      <w:r>
        <w:rPr/>
        <w:t>公司</w:t>
      </w:r>
      <w:r>
        <w:rPr/>
        <w:t>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根据公司</w:t>
      </w:r>
      <w:r>
        <w:rPr/>
        <w:t>ID,</w:t>
      </w:r>
      <w:r>
        <w:rPr/>
        <w:t>返回该公司详细信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方法</w:t>
      </w:r>
      <w:r>
        <w:rPr/>
        <w:t>:getMemCorpJob($memCor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参数</w:t>
      </w:r>
      <w:r>
        <w:rPr/>
        <w:t>:$memCorpID:</w:t>
      </w:r>
      <w:r>
        <w:rPr/>
        <w:t>企业</w:t>
      </w:r>
      <w:r>
        <w:rPr/>
        <w:t>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根据企业</w:t>
      </w:r>
      <w:r>
        <w:rPr/>
        <w:t>ID,</w:t>
      </w:r>
      <w:r>
        <w:rPr/>
        <w:t>以数组形式返回该企业</w:t>
      </w:r>
      <w:r>
        <w:rPr/>
        <w:t>(</w:t>
      </w:r>
      <w:r>
        <w:rPr/>
        <w:t>包括所有子公司</w:t>
      </w:r>
      <w:r>
        <w:rPr/>
        <w:t>)</w:t>
      </w:r>
      <w:r>
        <w:rPr/>
        <w:t>职位列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方法</w:t>
      </w:r>
      <w:r>
        <w:rPr/>
        <w:t>:getJob($job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参数</w:t>
      </w:r>
      <w:r>
        <w:rPr/>
        <w:t>:$jobID:</w:t>
      </w:r>
      <w:r>
        <w:rPr/>
        <w:t>职位</w:t>
      </w:r>
      <w:r>
        <w:rPr/>
        <w:t>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根据职位</w:t>
      </w:r>
      <w:r>
        <w:rPr/>
        <w:t>ID,</w:t>
      </w:r>
      <w:r>
        <w:rPr/>
        <w:t>返回该职位详细信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五  </w:t>
      </w:r>
      <w:r>
        <w:rPr/>
        <w:t>Services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地址</w:t>
      </w:r>
      <w:r>
        <w:rPr/>
        <w:t>:https://api.goodjobs.cn/vi.php/class/Company?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存储公司详细信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六  </w:t>
      </w:r>
      <w:r>
        <w:rPr/>
        <w:t>Service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地址</w:t>
      </w:r>
      <w:r>
        <w:rPr/>
        <w:t>:https://api.goodjobs.cn/vi.php/class/Job?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存储职位详细信息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